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UIDELINES ON THE USE OF GENERAL PURPOSE FUME CUPBO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cide whether a general purpose fume cupboard is suitable for the proposed operation/experiment/reaction.  (Refer to COSHH risk assessment for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f it is suitable, turn on the fume cupboard fan and ensure the fume cupboard is operating satisfactorily.  (Read the airflow indicator, in the absence of this indicator, fit a “tell-tale” ribbon to the bottom of the sash.  This will provide a useful indication of airflow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Raise the sash to its maximum heigh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ring all the equipment and chemicals required to the cupboard and place them in the working chamber of the fume cup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void all unnecessary clutter in the fume cup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Do not block any exhaust slots or opening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o not set up the apparatus/equipment close to the front edge of the fume cup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Ensure it is set back at least 150 mm from the plane of the sash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>Do not position the equipment so far back that it obstructs the bottom “back baffle” slot or that the experimenter is required to put his/her head in the working chamber to operate the equipme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f flammable liquids are involved, use “flame-proof” electrical equipment.  Do not use multiple electric socket boards within the working chamb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void as far as reasonably practicable naked flames (even when working with non-flammables), sources of high heat load, high-speed rotating machinery (eg centrifuges) and hot-air dryers.  (These items will disturb the air flow pattern and reduce the overall efficiency of containment of the fume cup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l large objects (safety screens, ovens, trays etc) should be raised about 50 mm off the work surface with blocks.  This will help to reduce turbule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educe the sash opening to the recommended working height for the fume cupboard (typically 500 mm) and start the oper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educe the sash opening to the lowest practicable level as soon as possibl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ilst the experiment is in progress minimise movement of the sash.  Make any necessary movements of the sash slowl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void rapid movements in the area adjacent to the fume cupboard.  Avoid leaning close to the front edge of the fume cup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void rapid hand movements when making adjustments to the apparatus inside the fume cup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7.</w:t>
        <w:tab/>
        <w:t>Plan for possible emergencies.  Fire in fume cupboards should be approached with extreme caution.  The use of high pressur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xtinguishers can result in flames being blown out of the fume cupboard (via the air make-up grille).  Materials can also be ejected in the direction of the oper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void sitting at a fume cupboard.  This restricts mobility in the event of an emergenc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Do not leave hazardous processes in the fume cupboard unattend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lean up any spillages within the fume cupboard promptly and effectivel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hen the process is complete, keep the sash at the lowest level for a further 10 minutes to ensure that all fumes and vapours have been cleared before raising the sash to its maximum posi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If applicable, allow the glassware/apparatus to coo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Dismantle the apparatus and set it aside for clean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4.</w:t>
        <w:tab/>
        <w:t>Tidy up the fume cupboard.  Remove all equipment that is no longer needed.  Return chemicals to their proper storage pla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Do not use the fume cupboard as a storage are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If appropriate, decontaminate and clean down the walls and worktop of the fume cupboard chamb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Lower the sash to its lowest working posi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If appropriate, turn off the fume cupboard fa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31:00Z</dcterms:created>
  <dc:creator>Safety Office</dc:creator>
  <dc:description/>
  <dc:language>en-US</dc:language>
  <cp:lastModifiedBy>Safety Office</cp:lastModifiedBy>
  <dcterms:modified xsi:type="dcterms:W3CDTF">2002-07-02T16:06:00Z</dcterms:modified>
  <cp:revision>5</cp:revision>
  <dc:subject/>
  <dc:title>GUIDELINES ON THE USE OF GENERAL PURPOSE FUME CUP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381806</vt:r8>
  </property>
  <property fmtid="{D5CDD505-2E9C-101B-9397-08002B2CF9AE}" pid="3" name="_AuthorEmail">
    <vt:lpwstr>john.wilson@qub.ac.uk</vt:lpwstr>
  </property>
  <property fmtid="{D5CDD505-2E9C-101B-9397-08002B2CF9AE}" pid="4" name="_AuthorEmailDisplayName">
    <vt:lpwstr>John Wilson</vt:lpwstr>
  </property>
  <property fmtid="{D5CDD505-2E9C-101B-9397-08002B2CF9AE}" pid="5" name="_EmailSubject">
    <vt:lpwstr>a bit late</vt:lpwstr>
  </property>
</Properties>
</file>